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gato –B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ENDERSI OBBLIGATORIAMENTE IN CASO DI ATTESTAZIONE ISEE 202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I AD €. 0,00.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HIARAZIONE SOSTITUTIVA DEFINITIVA DI AUTOCERTIFICAZIONE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CHIARAZIONE SOSTITUTIVA DELL'ATTO DI NOTORIETA'</w:t>
            </w:r>
          </w:p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art.4 della legge 04/01/68, n.15 e D.P.R. 28.12.2000, N. 445)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rPr/>
            </w:pPr>
            <w:r>
              <w:rPr/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o sottoscritt_ _____________________________, nat_ a ______________________ Prov. (___)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|__|__| / |__|__| / |__|__|__|__|  e residente a _____________________ Prov. (___) in Via/Piazza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, n. ___, C.a.p. |__|__|__|__|__|  Cittadinanza ________________,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civili e penali cui può andare incontro in caso di attestazione mendaci,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giusta artt. 75 e 76 del D.P.R. n. 445/2000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Testonormal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D  I  C  H  I  A  R  O 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4"/>
        </w:rPr>
        <w:t>che avendo attestazione ISEE 2025 ORDINARIO, in corso di validità, PARI A ZERO, i mezzi di sostentamento del mio nucleo familiare sono stati: ___________________________________________________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viano, lì 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l_  Dichiarante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N.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llegare fotocopia di documento di identità in corso di validità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3:00Z</dcterms:created>
  <dc:creator>ALESSANDRO*</dc:creator>
  <dc:description/>
  <cp:keywords/>
  <dc:language>en-US</dc:language>
  <cp:lastModifiedBy>RAGIONERIA</cp:lastModifiedBy>
  <cp:lastPrinted>2020-11-12T09:27:00Z</cp:lastPrinted>
  <dcterms:modified xsi:type="dcterms:W3CDTF">2025-10-01T07:03:00Z</dcterms:modified>
  <cp:revision>13</cp:revision>
  <dc:subject/>
  <dc:title>DICHIARAZIONE SOSTITUTIVA DELL'ATTO DI NOTORIETA'</dc:title>
</cp:coreProperties>
</file>